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ICHIARAZIONE DI ASSENSO PER IL RILASCIO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DI CARTA D’IDENTITA’ VALIDA ALL’ESPATRIO A MINOR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 Signor Sinda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l Comune di TRECASTELL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Il/La sottoscritto/a 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/a il ____/____/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a  _______________________________ (______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idente a __________________________________________ (______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ia/Piazza/Corso ______________________________ n. 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la qualità di genitore esercente la potestà genitoriale sul/sulla figlio/a minore: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Cognome  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Nome 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/a il ____/____/________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 _______________________________ (______)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chiede il rilascio della carta d’identità al suddetto figlio/a, e a tal fine concede il proprio </w:t>
      </w:r>
      <w:r>
        <w:rPr>
          <w:rFonts w:cs="Garamond" w:ascii="Garamond" w:hAnsi="Garamond"/>
          <w:b/>
          <w:sz w:val="28"/>
          <w:szCs w:val="28"/>
          <w:u w:val="single"/>
        </w:rPr>
        <w:t>ASSENSO ALL’ESPATRIO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, sotto la propria responsabilità, che lo stesso/a non si trova in alcuna delle condizioni ostative  al rilascio del passaporto di cui all’art. 3 lettere b), d), e), g) della Legge 21 novembre 1967, n. 1185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 del dichiarante (*)</w:t>
      </w:r>
    </w:p>
    <w:p>
      <w:pPr>
        <w:pStyle w:val="Normal"/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(*) Allega fotocopia fronte/retro del documento d’identità (art. 38 1° e  3° comma DPR 445/2000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formativa ai sensi dell’articolo 13 del Regolamento Europeo n. 2016/679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t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articoli citati si riferiscono al Regolamento Europeo n. 2016/679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olare del trattamento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 Trecastelli, indirizzo postale Via Castello, 1 60012 Trecastelli (AN), indirizzo di posta elettronica comune@comune.trecastelli.an.it, numero di telefono 071/7959201.</w:t>
        <w:br/>
        <w:t>Responsabile della Protezione Dati (RPD): rpd@comune.trecastelli.an.it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inalità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La finalità del trattamento dei dati personali raccolti in sede di attuazione dei compiti istituzionali è esclusivamente l’erogazione del servizio richiesto attraverso il sito internet del Comune di Trecastell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se giuridic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La base giuridica del trattamento è costituita dall’art. 6, par. 1, lett. e del Regolamento UE 2016/679 (il trattamento è necessario per l’esecuzione di un compito di interesse pubblico o connesso all’esercizio di pubblici poteri di cui è investito il titolare del trattamento). e dall’art. 9, par. 2, lett. g del Regolamento UE 2016/679 (“trattamento di categorie particolari di dati personali”: il trattamento è necessario per motivi di interesse pubblico rilevante sulla base del diritto dell’Unione o degli Stati membri, che deve essere proporzionato alla finalità perseguita, rispettare l’essenza del diritto alla protezione dei dati e prevedere misure appropriate e specifiche per tutelare i diritti fondamentali e gli interessi dell’interessato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stinatari dei dati personal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<w:br/>
        <w:t>Trasferimento dei dati personali a un Paese terzo o a un’organizzazione internazionale: I dati personali conferiti non saranno trasferiti né in Stati membri dell’Unione Europea né in Paesi terzi non appartenenti all’Unione Europe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iodo/criteri di conservazion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 dati personali potranno essere cancellati esclusivamente nei termini e nelle modalità previsti dalla vigente normativa in materia di archiviazione e conservazione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ritti dell’Interessato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teressato può in ogni momento esercitare i diritti di accesso (art. 15), rettifica, aggiornamento e integrazione (art. 16) di cancellazione (art.17) di limitazione (art.18) opposizione in caso di processo automatizzato (art.21) dei dati personali inviando una e-mail all’indirizzo comune@comune.trecastelli.an.it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Obbligatorietà della fornitura dei dati personali e le possibili conseguenze della mancata comunicazione di tali dat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La fornitura dei dati personali è obbligatoria per l’istruttoria della pratica; la conseguenza del mancato conferimento dei dati stessi comporta l’impossibilità di effettuare l’istruttoria e l’esito negativo del procedimento o del servizio richiesto.</w:t>
        <w:br/>
        <w:t>Esistenza di un processo decisionale automatizzato, compresa la profilazione: Il titolare del trattamento non adotta alcun processo decisionale automatizzato, compresa la profilazione, di cui all’art. 22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sponsabile della Protezione Dati (RPD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applicazione del Regolamento UE 2016/679 (GDPR) relativo alla protezione dei dati personali il Comune di Trecastelli ha provveduto a nominare il Responsabile della protezione dei dati (RPD) o Data Protection Officer (DPO), cui è possibile rivolgersi per qualsiasi situazione inerente al trattamento dei dati personal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ati di contatto: 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rpd@comune.trecastelli.an.it</w:t>
        </w:r>
      </w:hyperlink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6114415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trecastelli.an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3:00Z</dcterms:created>
  <dc:creator>etorelli</dc:creator>
  <dc:description/>
  <cp:keywords/>
  <dc:language>en-US</dc:language>
  <cp:lastModifiedBy>trecastelli-ics294092@outlook.it</cp:lastModifiedBy>
  <cp:lastPrinted>2011-07-08T12:59:00Z</cp:lastPrinted>
  <dcterms:modified xsi:type="dcterms:W3CDTF">2025-07-01T13:44:00Z</dcterms:modified>
  <cp:revision>8</cp:revision>
  <dc:subject/>
  <dc:title>DICHIARAZIONE DI ASSENSO</dc:title>
</cp:coreProperties>
</file>