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19"/>
        </w:rPr>
      </w:pPr>
      <w:r>
        <w:rPr>
          <w:sz w:val="19"/>
        </w:rPr>
        <w:t>ELENCO STRUTTURE DI RICETTIVITA’ E AREE ATTREZZAT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AREE ATTESA RISCHIO IDROGEOLOGICO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22"/>
        <w:gridCol w:w="3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N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BIC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ATTESA PASSO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VER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ATTESA PASSO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MANZO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ATTESA PASSO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CARDUC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ATTESA PASSO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MARCO PO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ATTESA PONTE RIO (CAMPO SPORTIV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8 MARZO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>AREE ATTESA RISCHIO SISMICO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22"/>
        <w:gridCol w:w="3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BIC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AMPO SPORTIVO BRUGN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NORI DE NOBILI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AMPO SPORTIVO CASTEL COLO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PONTICELL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AMPO SPORTIVO PASSO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ALDO MO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ATTESA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VALLISCE  - VIA GHIR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VERDE  PASSO RIPE (PARCO SOFI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VIA GALILE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REA VERDE BRUG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PIO 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AMPO SPORTIVO PONTE 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8 MARZ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AMPO SPORTIVO MONTE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LE E. P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E ACCOGLI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22"/>
        <w:gridCol w:w="3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BIC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ENTRO POLIFUNZIONALE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VALLISCIE,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CUOLA MATERNA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MATTEI, 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SCUOLA MEDIA RIP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.LE UMBERTO I°,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OPERA PIA “LAVORATORI-MARIANI” CASA DI RIPO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.LE UMBERTO I°, 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SCUOLA MATERNA BRUGNETTO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PIO XI,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CUOLA ELEMENTARE PASSO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MOLINO,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AMPO SPORTIVO BRUGN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NORI DE NOBILI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8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MPO SPORTIVO CASTEL COLO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PONTICELL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EA VERDE CROCE DI CASTEL COLO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DEI TIGL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MPO SPORTIVO MONTE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LE E. PA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CUOLA MATERNA PONTE 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1° 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E SOCCOR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22"/>
        <w:gridCol w:w="3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BIC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UTORIMESSA COMUNALE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VALLI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AMPO SPORTIVO BRUGN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NORI DE NOBILI,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AUTORIMESSA COMUNALE PONTE R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A DELL’ARTIGIA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OPERATIVO COMUNALE</w:t>
        <w:b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22"/>
        <w:gridCol w:w="3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BIC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SCUOLA MATERNA BRUGNETTO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PIO XI,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ENTRO POLIFUNZIONALE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VALLISCIE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E MAGAZZINO GRUPPO VOLONTARI PROTEZIONE CIV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22"/>
        <w:gridCol w:w="3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BIC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X ACQUEDOTTO COMUNALE PASSO R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IA MATTE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1:00Z</dcterms:created>
  <dc:creator>.</dc:creator>
  <dc:description/>
  <cp:keywords/>
  <dc:language>en-US</dc:language>
  <cp:lastModifiedBy>tec1</cp:lastModifiedBy>
  <dcterms:modified xsi:type="dcterms:W3CDTF">2016-09-15T06:23:00Z</dcterms:modified>
  <cp:revision>8</cp:revision>
  <dc:subject/>
  <dc:title>ELENCO STRUTTURE DI RICETTIVITA’ E AREE ATTREZZATE</dc:title>
</cp:coreProperties>
</file>